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о МОН РТ от 06.02.2012 N 1279/12 Министерством образования и науки Республики Татарстан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Республика Татарстан</w:t>
        <w:br/>
        <w:t>Письмо от 06 февраля 2012 года № 1279/12</w:t>
        <w:br/>
        <w:t>Письмо Минобрнауки РТ от 06.02.2012 № 1279/12</w:t>
        <w:br/>
        <w:t>Министерством образования и науки Республики Татарстан </w:t>
        <w:br/>
        <w:t>06 февраля 2012 года Принято </w:t>
      </w:r>
    </w:p>
    <w:p>
      <w:pPr>
        <w:pStyle w:val="Normal"/>
        <w:spacing w:before="280" w:after="280"/>
        <w:rPr/>
      </w:pPr>
      <w:r>
        <w:rPr/>
        <w:b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before="280" w:after="280"/>
        <w:rPr/>
      </w:pPr>
      <w:r>
        <w:rPr/>
        <w:br/>
        <w:t>УМК включают в себя:</w:t>
        <w:br/>
        <w:b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  <w:b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  <w:b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  <w:b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  <w:b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  <w:br/>
        <w:t>- новые мультфильмы по произведениям татарских писателей на татарском языке (объединения "Татармультфильм");</w:t>
        <w:br/>
        <w:t>- 8 мультфильмов студии "Союзмультфильм", переведенные на татарский язык;</w:t>
        <w:b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  <w:br/>
        <w:t>- аудиозаписи татарских народных танцевальных мелодий "Шома бас" для детей с 3 до 7 лет, на CD-диске.</w:t>
        <w:b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  <w:b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  <w:b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  <w:b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  <w:b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  <w:b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  <w:b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  <w:b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  <w:br/>
        <w:t>3.По адресу: ул. Красной Позиции, д. 15, кв. 1 (тел. (843) 295-93-08) необходимо получить:</w:t>
        <w:br/>
        <w:t>- аудиоприложение к занятиям "Минем оем" (для средней группы),</w:t>
        <w:br/>
        <w:t>- бакча балалары очен бию койлэре "Шома бас";</w:t>
        <w:br/>
        <w:t>- сборник из 8 мультипликационных фильмов объединения "Союзмультфильм" в переводе на татарский язык.</w:t>
        <w:br/>
        <w:t>4.Ранее нами были направлены для использования в детских садах 3 CD-диска Луизы Батыр-Булгари:</w:t>
        <w:br/>
        <w:t>- музыкальные сказки на татарском языке: "Сертотмас урдэк", "Бардым кулгэ салдым кармак...";</w:t>
        <w:br/>
        <w:t>- танцевальные мелодии "Биилэр итек-читеклэр";</w:t>
        <w:br/>
        <w:t>- музыкальные сказки "Африка хикмэтлэре".</w:t>
        <w:br/>
        <w:t>Сообщаем также, что с 6 по 17 февраля 2012 года на базе ИРО РТ будет проводиться подготовка тьюторов по использованию новых УМК.</w:t>
        <w:b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  <w:br/>
        <w:t>В связи с этим с 20 до 29 февраля необходимо организовать обучение тьюторами воспитателей детских садов по использованию новых УМК.</w:t>
        <w:br/>
        <w:br/>
        <w:t>Первый заместитель министра</w:t>
        <w:br/>
        <w:br/>
        <w:t>Д.М. МУСТАФИ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5:00Z</dcterms:created>
  <dc:creator>User</dc:creator>
  <dc:description/>
  <cp:keywords/>
  <dc:language>en-US</dc:language>
  <cp:lastModifiedBy>User</cp:lastModifiedBy>
  <dcterms:modified xsi:type="dcterms:W3CDTF">2014-05-16T07:45:00Z</dcterms:modified>
  <cp:revision>1</cp:revision>
  <dc:subject/>
  <dc:title>Письмо МОН РТ от 06</dc:title>
</cp:coreProperties>
</file>